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– ПРОРАМА</w:t>
      </w:r>
    </w:p>
    <w:p>
      <w:pPr>
        <w:pStyle w:val="Normal"/>
        <w:jc w:val="center"/>
        <w:rPr/>
      </w:pPr>
      <w:r>
        <w:rPr>
          <w:sz w:val="20"/>
          <w:szCs w:val="20"/>
        </w:rPr>
        <w:t>На планираните мероприятия за 2024 година на Народно</w:t>
      </w:r>
    </w:p>
    <w:p>
      <w:pPr>
        <w:pStyle w:val="Normal"/>
        <w:jc w:val="center"/>
        <w:rPr/>
      </w:pPr>
      <w:r>
        <w:rPr>
          <w:sz w:val="20"/>
          <w:szCs w:val="20"/>
        </w:rPr>
        <w:t>Читалище „Пробуда”  с.Бойно, общ. Кърджал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ЕСЕЦ ЯНУАР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21.01.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4г. – Честване на празника Бабин ден</w:t>
      </w:r>
      <w:r>
        <w:rPr>
          <w:sz w:val="22"/>
          <w:szCs w:val="22"/>
          <w:lang w:val="en-US"/>
        </w:rPr>
        <w:t>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ЕСЕЦ ФЕВРУАР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14.02.2024г. – Празнуване на „Свети Валентин” – денят на влюбените</w:t>
      </w:r>
    </w:p>
    <w:p>
      <w:pPr>
        <w:pStyle w:val="Normal"/>
        <w:rPr/>
      </w:pPr>
      <w:r>
        <w:rPr>
          <w:sz w:val="22"/>
          <w:szCs w:val="22"/>
        </w:rPr>
        <w:t>19.02.2024г. – Тържество по случай Обесването на Васил Левск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Изработване на мартениц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ЕСЕЦ МАР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01.03.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4г. – Посрещане на Баба Марта  и раздаване на мартениц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.03.2024г. – Литературна програма по случай 03-ти Март</w:t>
      </w:r>
    </w:p>
    <w:p>
      <w:pPr>
        <w:pStyle w:val="Normal"/>
        <w:rPr/>
      </w:pPr>
      <w:r>
        <w:rPr>
          <w:sz w:val="22"/>
          <w:szCs w:val="22"/>
        </w:rPr>
        <w:t>08.03.2024г. – Честване празника на жен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ЕЦ АПРИ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летен Бал с учениците от училище „Христо Ботев” с.Бойно –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карнавал с мас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</w:t>
      </w:r>
      <w:r>
        <w:rPr>
          <w:sz w:val="22"/>
          <w:szCs w:val="22"/>
          <w:lang w:val="en-US"/>
        </w:rPr>
        <w:t>.04.202</w:t>
      </w:r>
      <w:r>
        <w:rPr>
          <w:sz w:val="22"/>
          <w:szCs w:val="22"/>
        </w:rPr>
        <w:t>4г. - Честване на свещения мюсюлмански празник „Рамазан Байрям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СЕЦ МАЙ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24.05.2024г.  – Честване деня на Българската Просвета и  Славянска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смено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ЕЦ Ю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01.06.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4г. – Честване на Международния ден на детето</w:t>
      </w:r>
    </w:p>
    <w:p>
      <w:pPr>
        <w:pStyle w:val="Normal"/>
        <w:rPr/>
      </w:pPr>
      <w:r>
        <w:rPr>
          <w:sz w:val="22"/>
          <w:szCs w:val="22"/>
        </w:rPr>
        <w:t xml:space="preserve">02.06.2024г. – Честване деня на Ботев и на загиналите за свободата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зависимостта на Бълга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06.2024г. – Честване на свещения мюсюлмански празник „Курбан Байрям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ЕЦ СЕПТЕМВ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16.09.2024г. – Тържество по повод откриването на новата учебна година</w:t>
      </w:r>
    </w:p>
    <w:p>
      <w:pPr>
        <w:pStyle w:val="Normal"/>
        <w:rPr/>
      </w:pPr>
      <w:r>
        <w:rPr>
          <w:sz w:val="22"/>
          <w:szCs w:val="22"/>
        </w:rPr>
        <w:t>22.09.2024г. – Отбелязване Деня на Независимостта на Република Бълга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ЕЦ ОКТОМВ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10.2024г. – Участие в шествие на Деня на град Кърджали. Полагане на цветя пред паметника на Освободители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ЕЦ НОЕМВР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01.11.2024г. – Отбелязване деня на Народните Будител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ЕЦ ДЕКЕМВ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12.2024г. - Посрещане на Дядо Коледа с дец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ържествено посрещане на Новата годена с вички желаещи да празнуват с н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Читалищен секретар: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/Ш.Сюлейман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23:00Z</dcterms:created>
  <dc:creator>Windows XP Professional 2013</dc:creator>
  <dc:description/>
  <cp:keywords/>
  <dc:language>en-US</dc:language>
  <cp:lastModifiedBy>Windows XP Professional 2013</cp:lastModifiedBy>
  <dcterms:modified xsi:type="dcterms:W3CDTF">2023-11-13T08:23:00Z</dcterms:modified>
  <cp:revision>2</cp:revision>
  <dc:subject/>
  <dc:title>ПЛАН – ПРОРАМА</dc:title>
</cp:coreProperties>
</file>